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166-10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067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14 январ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Бакуменко Сергея Васильевича, …</w:t>
      </w:r>
      <w:r>
        <w:rPr>
          <w:rFonts w:eastAsia="MS Mincho;ＭＳ 明朝"/>
          <w:sz w:val="24"/>
          <w:szCs w:val="24"/>
        </w:rPr>
        <w:t xml:space="preserve"> года рождения, уроженца …паспорт: … работающего по договору …. зарегистрированного и проживающего по адресу: …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12.12.2024 года в 21 час. 00 мин. находясь в собственном автомобиле по адресу ….в городе Нижневартовске, гражданин Бакуменко С.В., употребил наркотическое вещество «...», путем вдыхания, без назначения врача. Что подтверждается актом медицинского освидетельствования на состояние опьянения № 2011 от 16.12.2024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Бакуменко С.В, вину в совершении правонарушения признал, пояснил, что в подъезде нашел порошок, дома употребил его путем вдыхания, после чего ему стало плохо. За медицинской помощью не обращался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№ 324737 об административном правонарушении от 09.01.2025 года; рапорт ОКОН МОМВД России «Нижневартовский» от 25.12.2024; объяснения Бакуменко С.В., от 09.01.2025; рапорт инспектора ОУУП ОП1 МОМВД России «Нижневартовский»; акт медицинского освидетельствования на состояние опьянения № 2011 от 16.12.2025 согласно которого в моче Бакуменко С.В., обнаружены: ..., ...; направление Бакуменко С.В. на медицинское освидетельствование от 16.12.2024; справка 26-00-40 к акту медицинского освидетельствования на состояние опьянения № 2011 от 16.12.2024; справка СООП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..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Бакуменко С.В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Бакуменко С.В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Бакуменко С.В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Бакуменко Сергея Василь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0672506127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sz w:val="24"/>
          <w:szCs w:val="24"/>
        </w:rPr>
        <w:t>Бакуменко Сергея Василь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2"/>
          <w:szCs w:val="24"/>
        </w:rPr>
      </w:pPr>
      <w:r>
        <w:rPr>
          <w:rFonts w:eastAsia="MS Mincho;ＭＳ 明朝"/>
          <w:sz w:val="22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